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Calibri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Calibri"/>
          <w:b/>
          <w:bCs/>
          <w:kern w:val="2"/>
          <w:sz w:val="44"/>
          <w:szCs w:val="44"/>
          <w:lang w:val="en-US" w:eastAsia="zh-CN" w:bidi="ar-SA"/>
        </w:rPr>
        <w:object w:dxaOrig="10867" w:dyaOrig="1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9pt;margin-top:14.4pt;width:441pt;height:4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9088855" r:id="rId2"/>
        </w:objec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株洲美术馆办展流程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实施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步  领取展览申报表并作品资料报送至美术馆展览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步  由展览部提请馆专家委员会评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步  展览作品评审通过后，交展览部安排档期，并有展览部与作者（或展出方）签订合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步  具体实施：开展策展、布展、开幕、撤展等相关工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步  展览完成，办理作品退还和展览押金退还等相关工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株洲美术馆展览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5:00Z</dcterms:created>
  <dc:creator>Administrator</dc:creator>
  <dc:description/>
  <dc:language>en-US</dc:language>
  <cp:lastModifiedBy>Administrator</cp:lastModifiedBy>
  <dcterms:modified xsi:type="dcterms:W3CDTF">2016-12-27T08:1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