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0" w:hanging="5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第六届湖南艺术节美术、书法、摄影精品展市州报送作品统计表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28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报送单位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市州文体广新局（盖章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60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品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美术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自由添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书法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自由添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摄影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自由添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720"/>
        <w:jc w:val="left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推荐单位联系人及电话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报送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0:00Z</dcterms:created>
  <dc:creator>Administrator</dc:creator>
  <dc:description/>
  <dc:language>en-US</dc:language>
  <cp:lastModifiedBy>Administrator</cp:lastModifiedBy>
  <dcterms:modified xsi:type="dcterms:W3CDTF">2018-05-08T08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